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обленное подразделение общество с ограниченной ответственностью «СиАл-Трейд Новосиби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е наименование: ОП ООО «СиАл-Трейд Новосиби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.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0033, г. Новосибирск, ул. Оловозаводская, д. 25 к4, оф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: 630033, г. Новосибирск, ул. Оловозаводская, д. 25 к4, оф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383) 375-01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63096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5403450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ГРН 1152468046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219477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Е ОТДЕЛЕНИЕ N 8646 ПАО СБЕРБ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407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40702810231000032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30101810800000000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en-US"/>
          </w:rPr>
          <w:t>sial-met.nsk@mail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Симаков Александр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ООО «СиАл-трейд» </w:t>
        <w:tab/>
        <w:tab/>
        <w:tab/>
        <w:tab/>
        <w:t>А.Е. Сима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Упомянуть"/>
    <w:qFormat/>
    <w:rPr>
      <w:color w:val="2B579A"/>
      <w:shd w:fill="E6E6E6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l-met.n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8:00Z</dcterms:created>
  <dc:creator>Neo</dc:creator>
  <dc:description/>
  <cp:keywords/>
  <dc:language>en-US</dc:language>
  <cp:lastModifiedBy>Андрей Толмачев</cp:lastModifiedBy>
  <cp:lastPrinted>2016-08-08T11:29:00Z</cp:lastPrinted>
  <dcterms:modified xsi:type="dcterms:W3CDTF">2021-02-17T06:53:00Z</dcterms:modified>
  <cp:revision>3</cp:revision>
  <dc:subject/>
  <dc:title>Реквизиты: ООО «ЮНА»</dc:title>
</cp:coreProperties>
</file>